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KA HRVATSKA</w:t>
        <w:tab/>
        <w:tab/>
        <w:tab/>
        <w:tab/>
        <w:tab/>
        <w:tab/>
        <w:tab/>
        <w:t>Razina :</w:t>
      </w:r>
      <w:r>
        <w:rPr>
          <w:rFonts w:cs="Calibri" w:ascii="Calibri" w:hAnsi="Calibri"/>
          <w:b/>
          <w:bCs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ležno ministarstvo</w:t>
      </w:r>
      <w:r>
        <w:rPr>
          <w:rFonts w:cs="Calibri" w:ascii="Calibri" w:hAnsi="Calibri"/>
          <w:b/>
          <w:bCs/>
          <w:sz w:val="20"/>
          <w:szCs w:val="20"/>
        </w:rPr>
        <w:t xml:space="preserve">: Ministarstvo znanosti obrazovanja i športa                    </w:t>
      </w:r>
      <w:r>
        <w:rPr>
          <w:rFonts w:cs="Calibri" w:ascii="Calibri" w:hAnsi="Calibri"/>
          <w:sz w:val="20"/>
          <w:szCs w:val="20"/>
        </w:rPr>
        <w:t>RKDP:</w:t>
      </w:r>
      <w:r>
        <w:rPr>
          <w:rFonts w:cs="Calibri" w:ascii="Calibri" w:hAnsi="Calibri"/>
          <w:b/>
          <w:bCs/>
          <w:sz w:val="20"/>
          <w:szCs w:val="20"/>
        </w:rPr>
        <w:t xml:space="preserve"> 1971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djel</w:t>
      </w:r>
      <w:r>
        <w:rPr>
          <w:rFonts w:cs="Calibri" w:ascii="Calibri" w:hAnsi="Calibri"/>
          <w:b/>
          <w:bCs/>
          <w:sz w:val="20"/>
          <w:szCs w:val="20"/>
        </w:rPr>
        <w:t xml:space="preserve"> : 0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Matični broj: </w:t>
      </w:r>
      <w:r>
        <w:rPr>
          <w:rFonts w:cs="Calibri" w:ascii="Calibri" w:hAnsi="Calibri"/>
          <w:b/>
          <w:bCs/>
          <w:sz w:val="20"/>
          <w:szCs w:val="20"/>
        </w:rPr>
        <w:t>0300356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OIB:</w:t>
      </w:r>
      <w:r>
        <w:rPr>
          <w:rFonts w:cs="Calibri" w:ascii="Calibri" w:hAnsi="Calibri"/>
          <w:b/>
          <w:bCs/>
          <w:sz w:val="20"/>
          <w:szCs w:val="20"/>
        </w:rPr>
        <w:t xml:space="preserve"> 5397681433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Šifra djelatnosti</w:t>
      </w:r>
      <w:r>
        <w:rPr>
          <w:rFonts w:cs="Calibri" w:ascii="Calibri" w:hAnsi="Calibri"/>
          <w:b/>
          <w:bCs/>
          <w:sz w:val="20"/>
          <w:szCs w:val="20"/>
        </w:rPr>
        <w:t>:55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ačun otvoren kod glavnog računa osnivača:</w:t>
      </w:r>
      <w:r>
        <w:rPr>
          <w:rFonts w:cs="Calibri" w:ascii="Calibri" w:hAnsi="Calibri"/>
          <w:b/>
          <w:bCs/>
          <w:sz w:val="20"/>
          <w:szCs w:val="20"/>
        </w:rPr>
        <w:t xml:space="preserve"> HR272386002155200356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računski korisnik :</w:t>
      </w:r>
      <w:r>
        <w:rPr>
          <w:rFonts w:cs="Calibri" w:ascii="Calibri" w:hAnsi="Calibri"/>
          <w:b/>
          <w:bCs/>
          <w:sz w:val="20"/>
          <w:szCs w:val="20"/>
        </w:rPr>
        <w:t>UČENIČKI DOM KRIŽEVCI</w:t>
      </w:r>
      <w:r>
        <w:rPr>
          <w:b/>
          <w:bCs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48260 KRIŽEVC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BILJEŠKE UZ FINANCIJSKE IZVJEŠTA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UČENIČKOG DOMA KRIŽEVCI ZA RAZDOBL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1.siječnja  2021. do 31.prosinca 202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Tijekom  drugog  polugodišta  školske godine   2020/2021.  i prvog polugodišta 2021/2022. godine Učeničkom domu Križevci  boravi  u razdoblju od  1.1.2021. do  30.06.2021.  prosječno 98 učenika, a u razdoblju od 10.09.2021. do 31.12.2021.  111 učenika  Zbog  različitih razloga  ispisalo se se  do kraja  drugog polugodišta  2021. godine 3 učenika (promjene škole nemogućnosti adaptacije domskom načinu života). Od rujna  do  kraja fiskalne godine nije se ispisao niti jedan učenik. Učenički  dom ima slijedeće izvore financiranja: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0"/>
          <w:szCs w:val="20"/>
        </w:rPr>
        <w:tab/>
        <w:tab/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>1. Uplate roditelja/skrbnika učenika prema Odluci Domskog odbora  KL:003-05/20-01/01URBR:2137-28-01 od 29.01. 2020. uz suglasnost osnivača  4.2.2020. o visini sufinanciranja cijene usluge u iznosu od  630,00 kn mjesečno godišnje, deset uplata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2. Proračunom   Koprivničko-križevačke županije  za   2021. i  projekcijama za 2022. i 2023. godinu KL:602-03/21-01/26RBR:2137/1-07/03-21-1 od  29.06. 2021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3. Odluka o kriterijima i mjerilima za utvrđivanje bilančnih prava minimalnog financijskog standarda javnih potreba srednjih škola  i Učeničkih domova u 2021. godini KL:022-03/20-04/514;URBR: 50301-04/12-20-2 (NN 148/20.)</w:t>
        <w:tab/>
        <w:t>od   30.12.202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          4.</w:t>
      </w:r>
      <w:r>
        <w:rPr>
          <w:rStyle w:val="Naslov2Char"/>
          <w:rFonts w:cs="Calibri" w:ascii="Calibri" w:hAnsi="Calibri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Style w:val="Neupadljivoisticanje"/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Odlukom  o utvrđivanju cijene, kriterijima i načinu financiranja  troškova smještaja učenika srednjih škola smještenim u Učeničkim domovima za  2021. KL:022-03/21-04/84 URBR:50301-04-25-21-2. od 1.04.2021. 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>5. Ministarstvo prosvjete i športa  za isplatu plaća i naknada sredstava  po pravima iz radnog odnosa  (Uredba o nazivima  radnih mjesta i koeficijentima složenosti poslova u državnoj službi (NN 38/01 do 162/03) i pravima utvrđenim Temeljnim kolektivnim ugovorom  ( NN 128/17),Dodatku temeljnog kolektivnog ugovora ( NN123/19), Granskog kolektivnog ugovora za zaposlenike u srednjoškolskim ustanovama (NN 122/19) ;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e   koje  se  nalaze u privitku  ovog izvješća napravljene su iz knjigovodstvenih podataka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I  Obrazac Izvještaj o prihodima i rashodima  Učeničkog dom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 xml:space="preserve">I Obrazac PR-RAS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odi i rashodi  u obračunskom periodu su uvjetovani izvanrednim okolnostima : daljnjom prisutnošću pandemije virusa Covid -19 i potresom 29.12.2020.   jačine 6,2 Rihterove ljestvice u epicentru- Petrinji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jekom drugog polugodišta  povremeno se odvijala on-line nastava za učenike koji pohađaju srednje škole. Tijekom prvog polugodišta 2021/2022. nastava se provodila „uživo“ ali obzirom  na epidemiološku situaciju smanjenim kapacitetom popunjenosti  Do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snici Učeničkog doma  su koristili usluge smještaja i prehrane ovisno o navedenoj organizaciji nastave kako slije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19"/>
        <w:gridCol w:w="4678"/>
      </w:tblGrid>
      <w:tr>
        <w:trPr>
          <w:trHeight w:val="174" w:hRule="atLeast"/>
        </w:trPr>
        <w:tc>
          <w:tcPr>
            <w:tcW w:w="9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Održavanje online nastave  u 2021.</w:t>
            </w:r>
          </w:p>
        </w:tc>
      </w:tr>
      <w:tr>
        <w:trPr>
          <w:trHeight w:val="16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jesec</w:t>
            </w:r>
          </w:p>
        </w:tc>
        <w:tc>
          <w:tcPr>
            <w:tcW w:w="7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rednje Škole Županija koprivničko-križevačka      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doblje online nastave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redi koji su polazili nastavu u školi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ječan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8. do 3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čenici završnih razreda i praktična nastava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ljača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. do 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čenici završnih razreda i praktična nastava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žujak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škol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 razredi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van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2. do 3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čenici završnih razreda i praktična nastava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viban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3. do 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čenici završnih razreda i praktična nastava</w:t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pan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škol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 razred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PRIHOD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AOP 001 Ostvareni prihodi veći   u odnosu na prethodnu godinu za 11,6 %, jer se on-line nastava provodila u manjem opsegu nego u istom razdoblju 2020. godin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Na dan  31. 12.  2021.  dugovanja učenika koji nisu predani na utuženje  iznose 22.188  kn. Po poduzetim mjerama naplaćeno je 90 % potraživanja  do 31.01.2022. godine. Dinamika plaćanja obveza prema Domu realiziraju  se  korelativno isplatama  državnih poljoprivrednih poticaja obzirom da su većina roditelja poljoprivrednici. Preostala, stara dugovanja koja su u postupcima  utuženja i ovršnim postupcima iznose 35.016,80 k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d ostalih potraživanja  ustanova potražuje 316,00  kn za odvoz sekundarnih sirovina -starog papira na ctu 1661400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reba napomenuti da je Učenički dom  u navedenom razdoblju  uredno podmirivao obveze prema  dobavljačima.  U  tablici broj 2  su pobrojani računi koji se odnose na  mjesec 12-2021. i kojima je rok plaćanja tijekom siječnja i veljače 2022.  Trebamo napomenuti da od  1.4.2018. računovodstvo i financije  ustanove  su dio integriranog sustava Riznice koprivničko-križevačke županije. Računi dobavljačima se plaćaju preko glavnog računa Riznice po zahtjevima u skladu  ugovorenim rokovima. U navedenoj tablici nisu plaćeni računi kojima valuta nije dospjel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  <w:u w:val="single"/>
        </w:rPr>
        <w:t>RASHODI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Ukupni rashodi iz redovitog poslovanja  - AOP 633-  veći   su  za 8,30%  i istog razloga kao i prihodi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Veće povećanje ostvareno je na slijedećim stavkama:</w:t>
        <w:br/>
        <w:t>-AOP 148 Plaće za zaposlene  9.10%   ili u apsolutnom iznosu 189.040 kn, zbog provedbi isplate sudskih tužbi od strane djelatnika ustanove za neisplaćena, a ugovorena povećanja osnovice bruto plaće u periodu od 12/2015. do 1/2017. godine. Iz istog razloga povećani su troškovi na slijedećim stavkama: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AOP 179 Intelektualne i osobne usluge 1205,1  % ili   59.457 kn;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AOP 191 Financijski rashodi- zatezne kamate po neto isplati 5.002,4 % ili 34.135 kn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većane su stavke na materijalu i na redovitom i investicijskom održavanju zgrade kao posljedica potresa 28.12.2020. godine kako slije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-AOP  168 Materijal i dijelovi za tekuće i investicijsko održavanje potrošeno je  78.524 kn;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AOP   174 Usluge tekućeg i investicijskog održavanja  potrošeno 134.717 kn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Navedeni radovi obuhvaćali su sanaciju zidova na II katu   -18.403 kn, pregled i elaborat  ovlaštene osobe potresnog inženjera  2.200 kn   o postupku i izvedbi sanacije soba na drugom katu sa izmjenom stropnih greda i postavom zidnih obloga – sobe za izolaciju  i stepeništa na drugom katu sveukupno   -116,621 k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reostala sredstva su utrošena na redovita održavanja zgrade i oprem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>-AOP 357- Rashodi za nabavu nefinancijske imovine iznose 54.696 kn. Popis novonabavljene dugotrajne  opreme  nalazi se u Tablici broj 3   u skladu sa planiranim sredstvima za 2021. godinu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 stavke rashoda su u okviru raspodjele planiranih sredstava Plana proračuna Učeničkog doma za 2021. godinu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II OBRAZAC BILANCA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ovina  ustanove na dan 31.12.2021. godini iznosi  6.306.965 kn odnosno povećanje za 1,50 %.Nakon obračuna ispravka vrijednosti imovina se povećala zbog novonabavljene imovine i povećanja vrijednosti  dionica. Novonabavljena dugotrajna imovina  pobrojana  je u Tablici broj  3  u skladu sa planiranim sredstvima za 2021. godinu i preraspodjelama i rebalansom. U skladu s  Pravilnikom  o proračunskom računovodstvu  izvršen je ispravak vrijednosti potraživanja    kako slijedi:</w:t>
      </w:r>
    </w:p>
    <w:p>
      <w:pPr>
        <w:pStyle w:val="Normal"/>
        <w:numPr>
          <w:ilvl w:val="0"/>
          <w:numId w:val="3"/>
        </w:numPr>
        <w:rPr/>
      </w:pPr>
      <w:bookmarkStart w:id="0" w:name="_Hlk536689171"/>
      <w:bookmarkEnd w:id="0"/>
      <w:r>
        <w:rPr>
          <w:rFonts w:cs="Calibri" w:ascii="Calibri" w:hAnsi="Calibri"/>
          <w:sz w:val="20"/>
          <w:szCs w:val="20"/>
        </w:rPr>
        <w:t>Naplata potraživanja kasni između 1-3 godine 2.783,00  X   50%................1.391,50  kn</w:t>
      </w:r>
    </w:p>
    <w:p>
      <w:pPr>
        <w:pStyle w:val="Normal"/>
        <w:numPr>
          <w:ilvl w:val="0"/>
          <w:numId w:val="3"/>
        </w:numPr>
        <w:rPr/>
      </w:pPr>
      <w:bookmarkStart w:id="1" w:name="_Hlk536689171"/>
      <w:bookmarkEnd w:id="1"/>
      <w:r>
        <w:rPr>
          <w:rFonts w:cs="Calibri" w:ascii="Calibri" w:hAnsi="Calibri"/>
          <w:sz w:val="20"/>
          <w:szCs w:val="20"/>
        </w:rPr>
        <w:t>Naplata potraživanja kasni dulje od 3 godine 32.674,80  X 100%..............32,674,80 kn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upno  AOP 158 BIL………………………………………………………………..……………34.099,30  kn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Bilješka uz AOP 239 BIL višak/ manjak prihoda  je rezultat provedene korekcije rezultata propisanih čl. 82. Pravilnika o proračunskom knjigovodstvu u tablici koja slijedi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8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0"/>
        <w:gridCol w:w="2346"/>
        <w:gridCol w:w="1353"/>
        <w:gridCol w:w="141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 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icija na dan 31.12.202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-R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ANC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OP 638 (1+3-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221.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OP 23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poslovanja -prenese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74.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221.58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poslov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202.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276.27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od ne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mitaka od 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poslovan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od ne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4.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4.69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od 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>III OBRAZAC RAS -FUNKCIJ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OP 122− Učenički dom prema funkcijskoj klasifikaciji raspoređen je kao Dodatne usluge u obrazovanju 093 te odgovara  rashodima pod AOP 633 Obrasca PR-RAS -  3.927.434 k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IV OBRAZAC OBVEZ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− AOP 097 – odnosi se na ukupne nedospjele obveze u iznosu od 127.740 kn. Struktura obveza je sljedeć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Obaveze prema dobavljačima s 31. 12.2021. .....................................................47.395  kn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Bo preko 42 dana  (HZZO) ……………………………………………………………….……………..71.578  kn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Ostale obveze koje se refundiraju…………………………………………….……………………….6.384  k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Obveze za uplaćene jamčevine po ugovorima javne nabave..….……….……………….2.383  kn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Ukupno:</w:t>
        <w:tab/>
        <w:tab/>
        <w:tab/>
        <w:tab/>
        <w:tab/>
        <w:t xml:space="preserve">                                                  127.740  kn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o preko 42 dana odnosi se na dugotrajna bolovanja djelatnika ( dva djelatnice u 2021. godini i  bolovanja djelatnika uzrokovana Covid -19  virusom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V OBRAZAC OBVEZE P-VRIO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sz w:val="20"/>
          <w:szCs w:val="20"/>
          <w:lang w:val="de-DE"/>
        </w:rPr>
        <w:t>U 2021.    u   ustanovi  se povećala vrijednost financijske imovine  dionica koje ustanova ima u potrfelju pri Zagrebačkoj banci. Na AOP 031  za 79.420 kn odn za 20,29 % prema posljednjem izvješću kliriške agencije s 31.12.2021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</w:t>
      </w:r>
      <w:r>
        <w:rPr>
          <w:rFonts w:cs="Calibri" w:ascii="Calibri" w:hAnsi="Calibri"/>
          <w:sz w:val="20"/>
          <w:szCs w:val="20"/>
          <w:lang w:val="de-DE"/>
        </w:rPr>
        <w:t>Učenički dom Križevci nema  dugoročnih i kratkoročnih kredita, kamata na kredita,  ugovornih odnosa koje bi za ispunjenje određenih uvijeta mogle postati obveza ili imovina i sudskih sporova u tijeku pa tako nema obvezu sastavljanja   obveznih  tablica  od 1 do 4  kao ni obvezne bilješke uz bilancu  u smislu Pravilnika o financijskom izvještavanju u proračunskom računovodstvu od  14.12.2018 . objavljenog u NN 112/18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sz w:val="20"/>
          <w:szCs w:val="20"/>
          <w:lang w:val="de-DE"/>
        </w:rPr>
        <w:t>Nakon usvajanja godišnjeg izvješća  ravnateljica će na Domskom odboru dati prijedlog rasporeda rezultata  viška prihoda nad rashodima za 2021. godinu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  <w:lang w:val="de-DE"/>
        </w:rPr>
        <w:t xml:space="preserve">Preostala sredstva  u iznosu  od  147.320 kn  uključivo sa viškom poslovanja za 2020.  godinu  74.261 kn zajedno iznose  221.581 kn. Nakon plaćanja   nedospjelih obveza za 12 /2021.  (47.395  kn ) ravnateljica predlaže da se upotrijebe   za tekuće  održavanje građevine i opreme u Domu i nabavku opreme i namještaja za potrebe poslovanja doma.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ablica 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ZVRŠENJE   PO IZVORIMA SREDSTAVA    I STRUKTURA VIŠKA  PRIHODA S   31.12.2021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u kn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1"/>
        <w:gridCol w:w="1820"/>
        <w:gridCol w:w="1081"/>
        <w:gridCol w:w="1072"/>
        <w:gridCol w:w="1088"/>
        <w:gridCol w:w="986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IV IZVORA SREDSTA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J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1.2021-30.06.202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SHOD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1.2021-30.06.20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J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EDNO SA VIŠKOM 30.06.2021.</w:t>
            </w:r>
          </w:p>
        </w:tc>
      </w:tr>
      <w:tr>
        <w:trPr>
          <w:trHeight w:val="2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(5+6-7)</w:t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LASTITI  PRIHODI OD PRODAJE PROIZVODA I USLU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9.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LASTITI PRIHODI -PRIHODI OD FINANCIJSKE IMOV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</w:tr>
      <w:tr>
        <w:trPr>
          <w:trHeight w:val="15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I PO POSEBNIM PROPISIMA- OSTALI NAMJENSKI PRIHODI- SUBVENCIONIRANJE SMJEŠTAJA UČENI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2018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REKCIJA 922 POVRAT DOBAVLJAČ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93.057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.3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10.5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.9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MOĆI IZRAVNANJA ZA DECENTALIZIRANE FUNKCIJ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.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8.96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77.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 OD NENADLEŽNOG PRORAČUNA ŠKOLE-HZZO MZ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.4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.853.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0.9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I IZ PRORAČUNA EU PROJEK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.8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3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P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74.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4.074.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.927.4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.5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ABLICA BROJ 2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1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9"/>
        <w:gridCol w:w="1221"/>
        <w:gridCol w:w="1130"/>
        <w:gridCol w:w="272"/>
        <w:gridCol w:w="272"/>
        <w:gridCol w:w="272"/>
        <w:gridCol w:w="889"/>
        <w:gridCol w:w="889"/>
        <w:gridCol w:w="889"/>
        <w:gridCol w:w="834"/>
        <w:gridCol w:w="55"/>
        <w:gridCol w:w="217"/>
        <w:gridCol w:w="672"/>
        <w:gridCol w:w="726"/>
        <w:gridCol w:w="220"/>
        <w:gridCol w:w="217"/>
        <w:gridCol w:w="239"/>
        <w:gridCol w:w="197"/>
        <w:gridCol w:w="227"/>
        <w:gridCol w:w="45"/>
        <w:gridCol w:w="236"/>
        <w:gridCol w:w="36"/>
        <w:gridCol w:w="853"/>
        <w:gridCol w:w="272"/>
        <w:gridCol w:w="239"/>
      </w:tblGrid>
      <w:tr>
        <w:trPr>
          <w:trHeight w:val="300" w:hRule="atLeast"/>
        </w:trPr>
        <w:tc>
          <w:tcPr>
            <w:tcW w:w="429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ENIČKI DOM KRIŽEVCI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4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NEPLAĆENIH RAČUNA PO ROKOVIMA DOSPIJEĆA</w:t>
            </w:r>
          </w:p>
        </w:tc>
        <w:tc>
          <w:tcPr>
            <w:tcW w:w="23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1.1.2021. do 31.12.2021. godine</w:t>
            </w:r>
          </w:p>
        </w:tc>
        <w:tc>
          <w:tcPr>
            <w:tcW w:w="23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88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UFA</w:t>
            </w:r>
          </w:p>
        </w:tc>
        <w:tc>
          <w:tcPr>
            <w:tcW w:w="32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nevak računa</w:t>
            </w:r>
          </w:p>
        </w:tc>
        <w:tc>
          <w:tcPr>
            <w:tcW w:w="113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ta</w:t>
            </w:r>
          </w:p>
        </w:tc>
        <w:tc>
          <w:tcPr>
            <w:tcW w:w="272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jekt - naziv - ime i prezime i sjedište/prebivalište ili uobičajeno boravište</w:t>
            </w:r>
          </w:p>
        </w:tc>
        <w:tc>
          <w:tcPr>
            <w:tcW w:w="167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395,31</w:t>
            </w:r>
          </w:p>
        </w:tc>
        <w:tc>
          <w:tcPr>
            <w:tcW w:w="43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8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2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KLOTEHNA-TING D.O.O, MOŽĐENEC 1L, 42220 NOVI MAROF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0,73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3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ALNO PODUZEĆE D.O.O., ULICA DRAGE GRDENIĆA 7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1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4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ICA MINOLTA, HORVATOVA 82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73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TELEKOM D.D., RADNIČKA CESTA 21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99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6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, ULICA GRADA VUKOVARA 70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8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7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 OPSKRBA, ULICA GRADA VUKOVARA 37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6,95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8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OD ZA INFORMATIKU OSIJEK, S.RADIĆA 4, 31000 OSIJEK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9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 HRVATSKA D.O.O., VRTNI PUT 1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2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0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-HRVATSKA POŠTA D.D. ZAGREB, JURIŠIĆEVA 13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79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1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-HRVATSKA POŠTA D.D. ZAGREB, JURIŠIĆEVA 13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2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 D.O.O., FRANJE RAČKOG 4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0,0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3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, ULICA GRADA VUKOVARA 70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4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BEROS CONSULTIT OBRT ZA INFORMATIČKE USLUGE, ULICA KRALJA TOMISLAVA 136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BEROS CONSULTIT OBRT ZA INFORMATIČKE USLUGE, ULICA KRALJA TOMISLAVA 136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6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IMURJE - PLIN D.O.O., OBRTNIČKA ULICA 4, 40000 ČAKOVEC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91,11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7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, ULICA GRADA VUKOVARA 70, 10000 ZAGREB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0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I, GORNJE BUKOVLJE 86, 47250 DUGA RESA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0,00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71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LIĆ  D.O.O., NIKOLE TESLE 26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8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9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IĆ TRGOVAČKI OBRT, UL.BANA JOSIPA JELAČIĆAANA J. JELAČIĆA 3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3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0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.202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IĆ TRGOVAČKI OBRT, UL.BANA JOSIPA JELAČIĆAANA J. JELAČIĆA 3, 48260 KRIŽEVCI</w:t>
            </w:r>
          </w:p>
        </w:tc>
        <w:tc>
          <w:tcPr>
            <w:tcW w:w="167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11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2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  <w:gridCol w:w="610"/>
        <w:gridCol w:w="588"/>
        <w:gridCol w:w="1077"/>
        <w:gridCol w:w="1257"/>
        <w:gridCol w:w="239"/>
        <w:gridCol w:w="205"/>
        <w:gridCol w:w="34"/>
        <w:gridCol w:w="827"/>
        <w:gridCol w:w="861"/>
        <w:gridCol w:w="861"/>
        <w:gridCol w:w="535"/>
        <w:gridCol w:w="535"/>
        <w:gridCol w:w="279"/>
        <w:gridCol w:w="222"/>
        <w:gridCol w:w="17"/>
        <w:gridCol w:w="205"/>
        <w:gridCol w:w="17"/>
        <w:gridCol w:w="17"/>
        <w:gridCol w:w="706"/>
        <w:gridCol w:w="222"/>
        <w:gridCol w:w="17"/>
        <w:gridCol w:w="723"/>
        <w:gridCol w:w="222"/>
        <w:gridCol w:w="17"/>
        <w:gridCol w:w="723"/>
        <w:gridCol w:w="740"/>
      </w:tblGrid>
      <w:tr>
        <w:trPr>
          <w:trHeight w:val="300" w:hRule="atLeast"/>
        </w:trPr>
        <w:tc>
          <w:tcPr>
            <w:tcW w:w="1822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001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01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9510"/>
              <w:gridCol w:w="257"/>
              <w:gridCol w:w="257"/>
              <w:gridCol w:w="257"/>
              <w:gridCol w:w="257"/>
              <w:gridCol w:w="257"/>
              <w:gridCol w:w="257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300" w:hRule="atLeast"/>
              </w:trPr>
              <w:tc>
                <w:tcPr>
                  <w:tcW w:w="11309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1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ablica  broj 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VONABAVLJENA DUGOTRAJNA IMOVINA U RAZDOBLJU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D 1. SIJEČNJA DO 31. PROSINCA 2021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n/lp</w:t>
                  </w:r>
                </w:p>
                <w:tbl>
                  <w:tblPr>
                    <w:tblW w:w="9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1"/>
                    <w:gridCol w:w="1147"/>
                    <w:gridCol w:w="861"/>
                    <w:gridCol w:w="4723"/>
                    <w:gridCol w:w="952"/>
                  </w:tblGrid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REDN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BROJ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INVENTURNI BROJ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CTO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NAZIV DUGOTRAJNE IMOVIN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IZNOS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sz w:val="12"/>
                            <w:szCs w:val="12"/>
                          </w:rPr>
                          <w:t>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sz w:val="12"/>
                            <w:szCs w:val="1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25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ORMAR SOBA RAVNATELJIC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.250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26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STOL THALES -SOBA MEDICINSKE SESTR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616,25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2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ISAĆI STOL PRAG SOBA STRUČNOG SURADNIKA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935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28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STOLICA RADNA GRAWY-SOBA MEDICINSKE SESTR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790,5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29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FOTELJA KNEZ-SOBA MEDICINSKE SESTR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573,75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0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FOTELJA KNEZ-SOBA MEDICINSKE SESTR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573,75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1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REDSOBLJE KENT SOBA MEDICINSKE SESTR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603,5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2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REDSOBLJE KENT -SOBA MEDICINSKE SESTR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845,75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4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ISAĆI STOL PRAG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935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Odlomakpopisa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3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ORMAR ZA SPREMANJE KEMIKALIJA POISON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.453,25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1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5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UREDSKA STOLICA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337,5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2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6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MADRAC 90X200 CM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50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3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ORMAR ZA OPTIČKU MREŽU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8.650,64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4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8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ORMAR ZA ROUTER UREĐAJ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4.512,91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5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39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REGAL ZA TEŠKI TERET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399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6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40-214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RADNI STOLOVI 8 KOMADA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.050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7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149-2153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273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RADNE STOLIC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080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AOP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UKUPNO OPREM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54.056,5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300 275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411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EDAGOŠKI PORTOFOLIO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00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300 274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411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RIRUČNIK ZA POLAGANJE ISPITA PRIPRAVNIKA U OŠ I SŠ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250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300 276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42411</w:t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PEDAGOG U VRTIĆU ŠKOLI I DOMU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189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UKUPNO KNJIGE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639,00</w:t>
                        </w:r>
                      </w:p>
                    </w:tc>
                  </w:tr>
                  <w:tr>
                    <w:trPr/>
                    <w:tc>
                      <w:tcPr>
                        <w:tcW w:w="1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18"/>
                            <w:szCs w:val="18"/>
                          </w:rPr>
                          <w:t>SVEUKUPNO KLASA 4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54.695,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029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29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Križevcima, 31. siječnja 202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L:400-05/22-01/0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BR:2137-28-01-22-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čunopolagatelj:                                                                                                                          Ravnatelj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ella Kozomara                                                                                                                         Snježana Majić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7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z w:val="20"/>
      <w:u w:val="non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color w:val="4F81BD"/>
      <w:sz w:val="26"/>
      <w:szCs w:val="26"/>
      <w:lang w:val="hr-HR" w:bidi="ar-SA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upadljivoisticanje">
    <w:name w:val="Neupadljivo isticanje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1:00Z</dcterms:created>
  <dc:creator>Uc. dom</dc:creator>
  <dc:description/>
  <cp:keywords/>
  <dc:language>en-US</dc:language>
  <cp:lastModifiedBy>Stella Kozomara</cp:lastModifiedBy>
  <cp:lastPrinted>2022-01-29T21:55:00Z</cp:lastPrinted>
  <dcterms:modified xsi:type="dcterms:W3CDTF">2022-01-31T08:55:00Z</dcterms:modified>
  <cp:revision>23</cp:revision>
  <dc:subject/>
  <dc:title>Iskaz nenaplaćenih potraživanja od roditelja staratelja učenika smještenih u Domu na dan 31</dc:title>
</cp:coreProperties>
</file>