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I DOM KRIŽEV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rna 1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60 KRIŽEV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Default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el/fax:048/681-067</w:t>
        </w:r>
      </w:hyperlink>
      <w:r>
        <w:rPr>
          <w:rFonts w:cs="Times New Roman" w:ascii="Times New Roman" w:hAnsi="Times New Roman"/>
        </w:rPr>
        <w:t>, 048/682-41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ured@dom-ucenicki-kc.skole.h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ska stranica: </w:t>
      </w:r>
      <w:hyperlink r:id="rId4">
        <w:r>
          <w:rPr>
            <w:rStyle w:val="InternetLink"/>
            <w:rFonts w:cs="Times New Roman" w:ascii="Times New Roman" w:hAnsi="Times New Roman"/>
          </w:rPr>
          <w:t>www.ucenicki-dom-krizevci.h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 temelju članka 75. Statuta Učenički dom Križevci objavljuj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 A T J E Č A J 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 prijam učenika srednjih škola u Učenički dom Križevci </w:t>
      </w:r>
    </w:p>
    <w:p>
      <w:pPr>
        <w:pStyle w:val="Default"/>
        <w:ind w:left="2124" w:firstLine="708"/>
        <w:rPr/>
      </w:pPr>
      <w:r>
        <w:rPr>
          <w:rFonts w:cs="Times New Roman" w:ascii="Times New Roman" w:hAnsi="Times New Roman"/>
          <w:b/>
          <w:bCs/>
        </w:rPr>
        <w:t xml:space="preserve">u školskoj godini 2017./2018.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Učenički dom Križevci prima na smještaj i prehranu 46 učenika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d toga 30 mladića i 16 djevoja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slugama odgojnih aktivnosti, smještaja i prehrane učeničkog doma mogu se koristiti redoviti učenici srednjih škola u Republici Hrvatskoj koji se školuju izvan mjesta stalnog boravka i koji su hrvatski državljani ili Hrvati iz drugih država, djeca državljana iz država članica Europske unije te strani državljani  iz zemalja izvan Europske unij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čenički dom prima učenike strane državljane iz zemalja izvan Europske unije uz suglasnost Ministarstva znanosti i obrazovanj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čki dom prima učenike na smještaj za vrijeme trajanja upisanog programa obrazovanja pod uvjetom da uspješno i redovito završavaju upisane razrede te poštuju pravila doma i odredbe sklopljenog ugovora, a o čemu odlučuje odgajateljsko vijeće učeničkog doma nakon temeljite analize ponašanja i uspjeha svakog učenik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svakim korisnikom programa i usluga, učenički dom sklapa ugovor o međusobnim pravima i obvezam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 sudjelovanje na natječaju za prijam učenika srednjih škola u učenički dom u školskoj godini 2017./2018. potrebni su slijedeći dokumenti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ijav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ijavu na natječaj potrebni su slijedeći dokumen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ijavnica na natječaj za upis u učenički dom (preuzima se u Domu, na web stranici www.mzos.hr ili na internet stranici Doma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 xml:space="preserve">- preslika svjedodžbi posljednja četiri razreda osnovne škole (ili prethodno završenog razreda  </w:t>
      </w:r>
    </w:p>
    <w:p>
      <w:pPr>
        <w:pStyle w:val="Default"/>
        <w:spacing w:before="0" w:after="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učenike srednjih škola) 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lika domovnice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 xml:space="preserve">- potvrda obiteljskog liječnika o zdravstvenom stanju učen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govarajuće dokumente na osnovi koje učenik može ostvariti pravo na izravan prijam u Dom ili pravo na bodove utvrđene prema Odluci Ministarstva znanosti i obrazovanj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upis u Dom potrebni su slijedeći dokumen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pisnica u učenički dom (preuzima se u Domu, na web stranici www.mzos.hr ili na internet stranici Doma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</w:rPr>
        <w:t xml:space="preserve">- potvrda o upisu u školu koja sadrži pečat škole i potpis ravnatelja 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govor s roditeljem ili zakonskim zastupnikom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ko se za smještaj u dom prijavi više učenika nego što ima raspoloživih mjesta, učenički dom obavlja odabir onih učenika koji ostvaruju uvjete izravnoga prijama, a zatim obavlja odabir ostalih učenika prema broju bodova na temelju postignutoga uspjeha u posljednja četiri razreda osnovnog obrazovanja i prema socijalnom statusu sukladno Odluci Ministarstva znanosti i obrazovanj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je dužan dokazati status odgovarajućim dokumentima nadležnih tijel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edaja prijava i upis učenika u Učenički dom Križevci za školsku  godinu 2017./2018. obavljat će se u sljedećim upisnim  rokovim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jetni upisni rok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stup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a kandid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1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8,00 do 15,00 sa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a konačnih ljestvica poretka učeni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7.201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 u učenički do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enik je dužan donijeti potvrdu škole o upisu u školu ili mjestu koje je zauzeo na konačnoj ljestvici poretka, a koja sadrži pečat škole i potpis ravnatelja te potpisani i ovjereni ugovor o međusobnim pravima i obvezama za vrijeme boravka učenika u domu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07.2017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8,00 do 16,00 sa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va slobodnih mjesta za jesenski r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7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Jesenski upisni rok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stup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a kandida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08.2017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8,00 do 15,00 sat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a konačnih ljestvica poretka učenika i upis u učenički do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enik je dužan donijeti potvrdu škole o upisu u školu ili mjestu koje je zauzeo na konačnoj ljestvici poretka, a koja sadrži pečat škole i potpis ravnatelja te potpisani i ovjereni ugovor o međusobnim pravima i obvezama za vrijeme boravka učenika u domu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9.2017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 8,00 do 16,00 sati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8/681-067" TargetMode="External"/><Relationship Id="rId3" Type="http://schemas.openxmlformats.org/officeDocument/2006/relationships/hyperlink" Target="mailto:ured@dom-ucenicki-kc.skole.hr" TargetMode="External"/><Relationship Id="rId4" Type="http://schemas.openxmlformats.org/officeDocument/2006/relationships/hyperlink" Target="http://www.ucenicki-dom-krizevci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admin</dc:creator>
  <dc:description/>
  <cp:keywords/>
  <dc:language>en-US</dc:language>
  <cp:lastModifiedBy>Sanja Savić</cp:lastModifiedBy>
  <cp:lastPrinted>2017-06-19T08:38:00Z</cp:lastPrinted>
  <dcterms:modified xsi:type="dcterms:W3CDTF">2017-06-20T08:25:00Z</dcterms:modified>
  <cp:revision>2</cp:revision>
  <dc:subject/>
  <dc:title/>
</cp:coreProperties>
</file>